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>
                <w:bCs/>
                <w:lang w:val="sr-Latn-RS"/>
              </w:rPr>
              <w:t>Institut za rudarstvo i metalurgiju Bor, Zeleni bulevar 35, 19210 Bor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/>
              <w:t xml:space="preserve"> </w:t>
            </w:r>
            <w:r>
              <w:rPr>
                <w:lang w:val="sr-Latn-RS"/>
              </w:rPr>
              <w:t>Promotivni materijal i publikacije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>
                <w:lang w:val="sr-Latn-RS"/>
              </w:rPr>
              <w:t>01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01/07/2019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557" w:right="360" w:firstLine="29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RSD 1.250.000,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557" w:right="360" w:firstLine="29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6/07/2019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557" w:right="360" w:firstLine="29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557" w:right="360" w:firstLine="29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GRAFOMED TRADE DOO BOR</w:t>
      </w:r>
    </w:p>
    <w:p>
      <w:pPr>
        <w:pStyle w:val="Blockquote"/>
        <w:spacing w:before="120" w:after="120"/>
        <w:ind w:left="557" w:right="360" w:firstLine="29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Vojske Jugoslavije 18, 19210 Bor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Cs/>
          <w:szCs w:val="24"/>
          <w:lang w:val="sr-Latn-RS"/>
        </w:rPr>
      </w:pPr>
      <w:r>
        <w:rPr>
          <w:b/>
          <w:szCs w:val="24"/>
          <w:lang w:val="sr-Latn-RS"/>
        </w:rPr>
        <w:tab/>
      </w:r>
      <w:r>
        <w:rPr>
          <w:bCs/>
          <w:szCs w:val="24"/>
          <w:lang w:val="sr-Latn-RS"/>
        </w:rPr>
        <w:t>15 mesec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CS"/>
        </w:rPr>
        <w:t>Uredba (Eu) Br. 236/2014 Evropskog Parlamenta i Saveta od 11. marta 2014. godine o postavljanju opštih pravila i procedura za implementaciju instrumenata Unije za finansiranje spoljnih aktivnosti</w:t>
      </w:r>
      <w:r>
        <w:rPr>
          <w:rStyle w:val="Emphasis"/>
          <w:i w:val="false"/>
          <w:sz w:val="22"/>
          <w:szCs w:val="22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, Euratom) Br. 966/2012 Evropskog Parlamenta i Saveta od 25. oktobra 2012. godine za finansijska pravila koja se primenjuju na opšti budžet Unije i Opoziv Uredbe saveta (EC, Euratom) Br. 1605/2002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sr-Latn-ME"/>
        </w:rPr>
      </w:pPr>
      <w:r>
        <w:rPr>
          <w:rStyle w:val="Emphasis"/>
          <w:i w:val="false"/>
          <w:szCs w:val="24"/>
          <w:lang w:val="sr-Latn-ME"/>
        </w:rPr>
        <w:t>Delegirana Uredba Komisije (EU) Br. 1268/2012 od 29. oktobra 2012. godine za  pravila primene Uredbe (EU, Euratom) Br. 966/2012 Evropskog Parlamenta i Saveta o finansijskim pravilama primenljivim na opšti budžet Unije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en-GB"/>
        </w:rPr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>15. januar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r>
        <w:rPr>
          <w:szCs w:val="24"/>
          <w:shd w:fill="FFFFFF" w:val="clear"/>
          <w:lang w:val="sr-Latn-CS"/>
        </w:rPr>
        <w:t xml:space="preserve">2016. 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70C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38:00Z</dcterms:created>
  <dc:creator>ramatje</dc:creator>
  <dc:description/>
  <cp:keywords/>
  <dc:language>en-US</dc:language>
  <cp:lastModifiedBy>AnaKostov</cp:lastModifiedBy>
  <cp:lastPrinted>2000-12-14T12:55:00Z</cp:lastPrinted>
  <dcterms:modified xsi:type="dcterms:W3CDTF">2019-07-17T05:45:00Z</dcterms:modified>
  <cp:revision>3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